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ar-SA"/>
        </w:rPr>
      </w:pPr>
      <w:r>
        <w:rPr>
          <w:rFonts w:eastAsia="Times New Roman" w:cs="Arial" w:ascii="Arial" w:hAnsi="Arial"/>
          <w:b/>
          <w:color w:val="002060"/>
          <w:sz w:val="24"/>
          <w:lang w:eastAsia="ar-SA"/>
        </w:rPr>
        <w:t>ΠΑΡΑΡΤΗΜΑ ΙV – Υπόδειγμα Πίνακα Οικονομικής Προσφοράς (για ένα έτος)</w:t>
      </w:r>
    </w:p>
    <w:p>
      <w:pPr>
        <w:pStyle w:val="Normal"/>
        <w:suppressAutoHyphens w:val="true"/>
        <w:spacing w:lineRule="auto" w:line="240" w:before="57" w:after="57"/>
        <w:jc w:val="center"/>
        <w:rPr>
          <w:rFonts w:ascii="Arial" w:hAnsi="Arial"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 w:ascii="Arial" w:hAnsi="Arial"/>
          <w:b/>
          <w:color w:val="002060"/>
          <w:sz w:val="24"/>
          <w:lang w:eastAsia="zh-CN"/>
        </w:rPr>
      </w:r>
    </w:p>
    <w:p>
      <w:pPr>
        <w:pStyle w:val="Normal"/>
        <w:suppressAutoHyphens w:val="true"/>
        <w:spacing w:lineRule="auto" w:line="240" w:before="57" w:after="57"/>
        <w:jc w:val="center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lang w:eastAsia="zh-CN"/>
        </w:rPr>
        <w:t>«</w:t>
      </w:r>
      <w:r>
        <w:rPr>
          <w:rFonts w:eastAsia="Times New Roman" w:cs="Calibri"/>
          <w:bCs/>
          <w:lang w:eastAsia="zh-CN"/>
        </w:rPr>
        <w:t xml:space="preserve">ΕΝΔΟΣΤΕΦΑΝΙΑΙΕΣ ΠΡΟΘΕΣΕΙΣ (ΜΠΑΛΟΝΙΑ </w:t>
      </w:r>
      <w:r>
        <w:rPr>
          <w:rFonts w:eastAsia="Times New Roman" w:cs="Calibri"/>
          <w:bCs/>
          <w:lang w:val="en-US" w:eastAsia="zh-CN"/>
        </w:rPr>
        <w:t>STENTS</w:t>
      </w:r>
      <w:r>
        <w:rPr>
          <w:rFonts w:eastAsia="Times New Roman" w:cs="Calibri"/>
          <w:bCs/>
          <w:lang w:eastAsia="zh-CN"/>
        </w:rPr>
        <w:t>)»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29"/>
        <w:gridCol w:w="950"/>
        <w:gridCol w:w="1054"/>
        <w:gridCol w:w="1054"/>
        <w:gridCol w:w="1336"/>
        <w:gridCol w:w="1701"/>
        <w:gridCol w:w="3199"/>
        <w:gridCol w:w="1621"/>
      </w:tblGrid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ΠΕΡΙΓΡΑΦ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ΠΟΣΟΤΗΤΑ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ΣΕ ΤΕΜΑΧΙΑ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ΤΙΜΗ ΠΡΟΣΦΟΡΑΣ ΑΝΑ ΤΕΜΑΧΙΟ ΣΕ € ΧΩΡΙΣ ΦΠΑ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ΣΥΝΟΛΙΚΗ ΤΙΜΗ ΠΡΟΣΦΟΡΑΣ ΣΕ € ΧΩΡΙΣ ΦΠΑ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ΦΠΑ 13%     ΣΕ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ΣΥΝΟΛΙΚΗ ΤΙΜΗ ΠΡΟΣΦΟΡΑΣ ΣΕ € ΜΕ ΦΠ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ΠΡΟΫΠΟΛΟΓΙΣΘΕΙΣΑ ΔΑΠΑΝΗ ΣΕ € ΜΕ ΦΠΑ 13%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ΑΜ ΠΑΡΑΤΗΡΗΤΗΡΙΟΥ-ΤΙΜΗ ΣΕ €</w:t>
            </w:r>
          </w:p>
        </w:tc>
      </w:tr>
      <w:tr>
        <w:trPr>
          <w:trHeight w:val="5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ΕΝΔΟΣΤΕΦΑΝΙΑΙΕΣ ΠΡΟΘΕΣΕΙΣ (STENTS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Απαιτείται για κάθε ένδειξη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CE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ark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θώς και αποδεδειγμένη αποτελεσματικότητα και ασφάλεια, με δημοσίευση σε διεθνές περιοδικό με δείκτη απήχησης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Impac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Factor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πάνω από τρί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ΝΕΟΣ ΚΩΔΙΚΟΣ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Α1. ΕΝΔΟΣΤΕΦΑΝΙΑΙΕΣ ΠΡΟΘΕΣΕΙΣ ΕΚΛΥΟΥΣΕΣ ΦΑΡΜΑΚΟ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E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RU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ELUTIN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TENT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ε ενεργή εκλυόμενη φαρμακευτική ουσία τύπου 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limu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, που να είναι προ-τοποθετημένες σε καθετήρα με μπαλόνι, κατασκευασμένο από κράμα πλατίνας και ουσία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everolimu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με σταθερό πολυμερές και διάμετρο από 2.2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τουλάχιστον 4.0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4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47.934,6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5.25                                              130,00</w:t>
            </w:r>
          </w:p>
        </w:tc>
      </w:tr>
      <w:tr>
        <w:trPr>
          <w:trHeight w:val="17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18700004046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Α 2. ΕΝΔΟΣΤΕΦΑΝΙΑΙΕΣ ΠΡΟΘΕΣΕΙΣ ΕΚΛΥΟΥΣΕΣ ΦΑΡΜΑΚΟ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E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RU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ELUTIN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TENT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) με ενεργή εκλυόμενη φαρμακευτική ουσία τύπου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zotarolimu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, που να είναι προ-τοποθετημένες σε καθετήρα με μπαλόνι, κατασκευασμένο από κράμα χρωμίου ή ανοξείδωτο ατσάλι με σταθερό πολυμερές και διάμετρο από 2.2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  τουλάχιστον 4.0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58.76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5.25                                  130,80</w:t>
            </w:r>
          </w:p>
        </w:tc>
      </w:tr>
      <w:tr>
        <w:trPr>
          <w:trHeight w:val="14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ΝΕΟΣ ΚΩΔΙΚΟ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Β 1. ΕΝΔΟΣΤΕΦΑΝΙΑΙΕΣ ΠΡΟΘΕΣΕΙΣ ΕΚΛΥΟΥΣΕΣ ΦΑΡΜΑΚΟ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E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RU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ELUTIN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TENT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ε ενεργή εκλυόμενη φαρμακευτική ουσία 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irolimu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βιοαπορροφήσιμο πολυμερές, που να είναι προ-τοποθετημένες σε καθετήρα με μπαλόνι, κατασκευασμένο από κράμα χρωμίου ή ανοξείδωτο ατσάλι.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Με πάνω από 80% του stent να είναι ΜΗ ΕΠΙΚΑΛΥΜΜΕΝ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5.820,0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17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1870000404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Δ. ΕΝΔΟΣΤΕΦΑΝΙΑΙΕΣ ΠΡΟΘΕΣΕΙΣ ΕΚΛΥΟΥΣΕΣ ΦΑΡΜΑΚΟ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E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DRU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ELUTING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TENT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) με ενεργή εκλυόμενη φαρμακευτική ουσία εναντίον της επαναστένωσης χωρίς πολυμερές, που να είναι προ-τοποθετημένες σε καθετήρα με μπαλόνι.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Με μικρό πάχος δοκίδων κάτω των 60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22.600,0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1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1870000404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>Ε.  ΜΟΣΧΕΥΜΑ GRAFT STENT _ Μεταλλική μονή ενδοπρόθεση (</w:t>
            </w:r>
            <w:r>
              <w:rPr>
                <w:rFonts w:eastAsia="SimSun;宋体" w:cs="Calibri"/>
                <w:kern w:val="2"/>
                <w:sz w:val="16"/>
                <w:szCs w:val="16"/>
                <w:lang w:val="en-US" w:eastAsia="hi-IN" w:bidi="hi-IN"/>
              </w:rPr>
              <w:t>covered</w:t>
            </w: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>-</w:t>
            </w:r>
            <w:r>
              <w:rPr>
                <w:rFonts w:eastAsia="SimSun;宋体" w:cs="Calibri"/>
                <w:kern w:val="2"/>
                <w:sz w:val="16"/>
                <w:szCs w:val="16"/>
                <w:lang w:val="en-US" w:eastAsia="hi-IN" w:bidi="hi-IN"/>
              </w:rPr>
              <w:t>single</w:t>
            </w: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16"/>
                <w:szCs w:val="16"/>
                <w:lang w:val="en-US" w:eastAsia="hi-IN" w:bidi="hi-IN"/>
              </w:rPr>
              <w:t>stent</w:t>
            </w: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>) κράματος χρωμίου–κοβαλτίου σε όλο το μήκος,  με επικάλυψη άμορφου καρβιδίου του πυριτίου (για μείωση της θρομβογέννεσης) επενδεδυμένη με μεμβράνη πολυουρεθάνη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>α) Να έχει διάρκεια ζωής μεγαλύτερη ή ίση των 2 ετώ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/>
            </w:pPr>
            <w:r>
              <w:rPr>
                <w:rFonts w:eastAsia="SimSun;宋体" w:cs="Calibri"/>
                <w:kern w:val="2"/>
                <w:sz w:val="16"/>
                <w:szCs w:val="16"/>
                <w:lang w:eastAsia="hi-IN" w:bidi="hi-IN"/>
              </w:rPr>
              <w:t>β)Να δίνεται η δυνατότητα δωρεάν αντικατάστασης  από την εταιρεία πριν την ημερομηνία λήξης του, με την προϋπόθεση να ειδοποιηθεί η εταιρεία τουλάχιστον 12 μήνες προ της λήξης της αποστείρωσής του (το προϊόν χρησιμοποιείται μόνο σε επιπλοκή αγγείου)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6.78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 </w:t>
            </w:r>
          </w:p>
        </w:tc>
      </w:tr>
      <w:tr>
        <w:trPr>
          <w:trHeight w:val="9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Ε 1. Μέγεθος 2,5Χ20 με απόκλιση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ar-SA"/>
              </w:rPr>
              <w:t>+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0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Ε 2. Μέγεθος 3,0Χ20 με απόκλιση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ar-SA"/>
              </w:rPr>
              <w:t>+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Ε 3. Μέγεθος 3,5Χ20 με απόκλιση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ar-SA"/>
              </w:rPr>
              <w:t>+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ΜΠΑΛΟΝΙΑ ΑΓΓΕΙΟΠΛΑΣΤΙΚΗ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Θα πρέπει κάθε είδος να έχει χρησιμοποιηθεί σε τρεις τουλάχιστον χώρες της Ευρώπη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9001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Α 1. ΜΠΑΛΟΝΙΑ ΑΓΓΕΙΟΠΛΑΣΤΙΚΗΣ στεφανιαίων αρτηριών ημιδιατατά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emi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complian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ήκους από 5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30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διαμέτρου από 1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4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3.559,5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0                         26,25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ΝΕΟΣ ΚΩΔΙΚΟΣ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Α 2. ΜΠΑΛΟΝΙΑ ΑΓΓΕΙΟΠΛΑΣΤΙΚΗΣ στεφανιαίων αρτηριών ημιδιατατά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semi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complian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ήκους από 8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30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διαμέτρου από 1,2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4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3.819,40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0                            26,25</w:t>
            </w:r>
          </w:p>
        </w:tc>
      </w:tr>
      <w:tr>
        <w:trPr>
          <w:trHeight w:val="13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900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Β 1. ΜΠΑΛΟΝΙΑ ΑΓΓΕΙΟΠΛΑΣΤΙΚΗΣ στεφανιαίων αρτηριών μη-διατατά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non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complian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ήκους από 6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30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διαμέτρου με εύρος από 2.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5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3.306,83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1                           24.80</w:t>
            </w:r>
          </w:p>
        </w:tc>
      </w:tr>
      <w:tr>
        <w:trPr>
          <w:trHeight w:val="13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ΝΕΟΣ ΚΩΔΙΚΟΣ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Β 2. ΜΠΑΛΟΝΙΑ ΑΓΓΕΙΟΠΛΑΣΤΙΚΗΣ στεφανιαίων αρτηριών μη-διατατά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non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complian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μήκους  από 6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30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διαμέτρου από 2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6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2.802,40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1                                       24,80</w:t>
            </w:r>
          </w:p>
        </w:tc>
      </w:tr>
      <w:tr>
        <w:trPr>
          <w:trHeight w:val="11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Γ. ΜΠΑΛΟΝΙΑ ΑΓΓΕΙΟΠΛΑΣΤΙΚΗΣ στεφανιαίων αρτηριών επικαλυμμένα με φαρμακευτικές ουσίες εναντίον της επαναστένωσης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05019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Γ 1. Με πακλιταξέλη διατατά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.695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4                                478,00</w:t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050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Γ 2. Με πακλιταξέλη  μη διατατ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2.429,5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4.4.14                                478,00</w:t>
            </w:r>
          </w:p>
        </w:tc>
      </w:tr>
      <w:tr>
        <w:trPr>
          <w:trHeight w:val="1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900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Δ 1. ΜΠΑΛΟΝΙΑ ΑΓΓΕΙΟΠΛΑΣΤΙΚΗΣ ΟΛΙΚΩΝ ΑΠΟΦΡΑΞΕΩΝ στεφανιαίων αρτηριών με διάμετρο από 1,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έως 1,5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με υδρόφιλη κάλυψη που δεν φθείρεται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.130,0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1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9001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Ε. ΜΠΑΛΟΝΙΑ ΑΓΓΕΙΟΠΛΑΣΤΙΚΩΝ ΜΗ-ΔΙΑΤΑΤΑ ΜΕ ΔΙΑΒΑΘΜΙΣΜΕΝΗ ΥΨΗΛΗ ΠΙΕΣΗ ΡΗΞΗΣ για επασβεστωμένες στεφανιαίες αρτηρίες.  Να φτάνει ασφαλώς μέχρι 3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at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να συνοδεύεται από φουσκωτήρι μέχρι 40 - 5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at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.017,00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43570090012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ΜΠΑΛΟΝΙΑ  ΑΓΓΕΙΟΠΛΑΣΤΙΚΗΣ (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OPN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>) 2,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X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10 ΥΨΗΛΩΝ ΠΙΕΣΕΩΝ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678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106900000100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ΣΥΣΚΕΥΗ ΠΛΗΡΩΣΗΣ ΕΩΣ 4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at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ΚΑΙ ΣΥΡΙΓΓΑ ΠΛΗΡΩΣΗΣ 2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80,8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ΔΥ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ΣΥΝΟΛΟ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 xml:space="preserve">172.513,03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8:00Z</dcterms:created>
  <dc:creator>Promc</dc:creator>
  <dc:description/>
  <cp:keywords/>
  <dc:language>en-US</dc:language>
  <cp:lastModifiedBy>Promc</cp:lastModifiedBy>
  <dcterms:modified xsi:type="dcterms:W3CDTF">2023-02-20T13:52:00Z</dcterms:modified>
  <cp:revision>1</cp:revision>
  <dc:subject/>
  <dc:title/>
</cp:coreProperties>
</file>